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zkole nr 10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96-100 Skierniewice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l. Szkolna 1 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/fax: +46 833 38 67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836 16 90 95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>Zarządzenie nr 6/2023/2024 z dnia 20.12.2023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yrektora Przedszkola nr 10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w sprawie zasad korzystania przez dzieci i pracowników </w:t>
        <w:br/>
        <w:t>Przedszkola nr 10 w Skierniewicach ze stołówki przedszkolnej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ziałając na podstawie art. 106, ust. 3 ustawy z dnia 14 grudnia 2016 r. – Prawo oświatowe (Dz. U. z 2023, poz. 900 ze zmianami)</w:t>
      </w:r>
      <w:r>
        <w:rPr>
          <w:rFonts w:cs="Arial" w:ascii="Arial" w:hAnsi="Arial"/>
          <w:bCs/>
        </w:rPr>
        <w:t xml:space="preserve">, </w:t>
      </w:r>
      <w:r>
        <w:rPr>
          <w:rFonts w:cs="Arial" w:ascii="Arial" w:hAnsi="Arial"/>
        </w:rPr>
        <w:t>zarządzam co następuje: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kapitzlist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 uzyskaniu akceptacji Prezydenta Miasta Skierniewice wprowadzam od 1 stycznia 2024 roku następujące zasady korzystania ze stołówki Przedszkola Nr 10 w Skierniewicach dla dzieci i pracowników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>Dzienna stawka żywieniowa dla dzieci wynosi: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żywienie całodniowe (3 posiłki)  – 11,00 zł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śniadanie – 2,20 zł. 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ad – 6,60 zł.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wieczorek – 2,20 zł. 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Opłata wnoszona przez uprawnionych pracowników wynosi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żywienie całodniowe (3 posiłki)  – 16,50  zł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iad – 11,00 zł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pa – 3,30 zł.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rugie dania – 7,70 zł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łaty za posiłki dzieci i pracowników wnosi się z dołu, od 5-tego do 20 – tego dnia następnego miesiąca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lineRule="auto" w:line="24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§ 2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01.01.2024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 się dyrektorowi przedszkola.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yrektor Przedszkola nr 10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gr Anna Budaszewska</w:t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39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Calibri Light"/>
      <w:color w:val="1F3763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5:00Z</dcterms:created>
  <dc:creator>P</dc:creator>
  <dc:description/>
  <cp:keywords/>
  <dc:language>en-US</dc:language>
  <cp:lastModifiedBy>Przedszkole10-2</cp:lastModifiedBy>
  <cp:lastPrinted>2024-11-26T11:16:00Z</cp:lastPrinted>
  <dcterms:modified xsi:type="dcterms:W3CDTF">2025-04-14T09:22:00Z</dcterms:modified>
  <cp:revision>7</cp:revision>
  <dc:subject/>
  <dc:title/>
</cp:coreProperties>
</file>